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 xml:space="preserve">-JL ZZZ </w:t>
      </w:r>
      <w:r>
        <w:rPr>
          <w:sz w:val="48"/>
          <w:szCs w:val="48"/>
        </w:rPr>
        <w:t>老师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JL ZZZ </w:t>
      </w:r>
      <w:r>
        <w:rPr>
          <w:sz w:val="32"/>
          <w:szCs w:val="32"/>
        </w:rPr>
        <w:t>老师的智慧之光</w:t>
      </w:r>
      <w:r>
        <w:rPr>
          <w:sz w:val="32"/>
          <w:szCs w:val="32"/>
        </w:rPr>
        <w:t>&lt;/p&gt;&lt;p&gt;&lt;img src="/static-img/W-cfvvKV5P2kmFGjFNARGGLpbOpkZvJ8m_KHXe3-dlv_OFpn6t-d1cime1wjhXEx.jpeg"&gt;&lt;/p&gt;&lt;p&gt;</w:t>
      </w:r>
      <w:r>
        <w:rPr>
          <w:sz w:val="32"/>
          <w:szCs w:val="32"/>
        </w:rPr>
        <w:t>在一个普通的小镇上，有一所普通的学校，名叫明星小学。这个学校有着不起眼的地位，却藏着一颗璀璨的明珠—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她的名字虽然平凡，但她教导学生的人生哲学和教育方法却是无人能及。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是一位真正意义上的教育家，她深知每个孩子的心灵都需要温暖与指引。在她的课堂上，知识并不是唯一的追求，而是通过故事、游戏等多种形式来吸引学生，让他们自然而然地学习。她的教学方式让许多同学们感受到了前所未有的兴趣，他们开始热爱上学，这对小镇来说可是件大事。</w:t>
      </w:r>
      <w:r>
        <w:rPr>
          <w:sz w:val="32"/>
          <w:szCs w:val="32"/>
        </w:rPr>
        <w:t>&lt;/p&gt;&lt;p&gt;&lt;img src="/static-img/ujr-hnhw0zxxlO3SWds_jWLpbOpkZvJ8m_KHXe3-dltAmS1u5GCNQh_EVfoB0SvYYuls6mRm8nyb8odd7f52W6RihiOqK4LusNzacgEBeFo.jpeg"&gt;&lt;/p&gt;&lt;p&gt;</w:t>
      </w:r>
      <w:r>
        <w:rPr>
          <w:sz w:val="32"/>
          <w:szCs w:val="32"/>
        </w:rPr>
        <w:t>有一次，一位新来的学生小李因为成绩不佳，在班级中被同学们轻视。他感到非常沮丧，甚至考虑放弃学习。但就在这个时候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发现了他的困境。她主动找到了小李，与他谈心，用自己的经历给予他鼓励，并帮助他制定了一个新的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小李不仅成绩显著提高，而且自信心也大增。他告诉老师，他从未如此珍惜过学习，因为老师教会了他：每个人都有自己独特的一面，只要坚持和努力，就可以实现梦想。这段经历成了小李人生中的重要转折点，也成为了整个学校乃至整个小镇的一个传奇故事。</w:t>
      </w:r>
      <w:r>
        <w:rPr>
          <w:sz w:val="32"/>
          <w:szCs w:val="32"/>
        </w:rPr>
        <w:t>&lt;/p&gt;&lt;p&gt;&lt;img src="/static-img/ijOp9wVrcmf8F9oGKHaBMmLpbOpkZvJ8m_KHXe3-dltAmS1u5GCNQh_EVfoB0SvYYuls6mRm8nyb8odd7f52W6RihiOqK4LusNzacgEBeFo.jpeg"&gt;&lt;/p&gt;&lt;p&gt;</w:t>
      </w:r>
      <w:r>
        <w:rPr>
          <w:sz w:val="32"/>
          <w:szCs w:val="32"/>
        </w:rPr>
        <w:t>随着时间的推移，更多的小朋友也在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手下找到希望和未来。她以身作则，不断探索更好的教育方法，每一次尝试都是为了让孩子们能够拥有更广阔的人生视野。尽管她的工作辛苦且挑战重重，但她从未放弃过，因为她知道这份辛劳最终将为孩子们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句所言：“天地不仁，以万物为刍狗。”但是在明星小学这样的地方，即使环境复杂多变，人的本质依然能够得到纯净与提升。这一切，都归功于那位永远年轻而又充满智慧的大师—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在这里，她用自己的行动证明了一切：教育并不只是传授知识，更重要的是培养人格，为孩子们点亮那份属于他们生命中不可或缺的情感光芒。而这份光芒，将伴随这些孩子走进未来，无论何时何地，它都会照亮他们前行的人生道路。</w:t>
      </w:r>
      <w:r>
        <w:rPr>
          <w:sz w:val="32"/>
          <w:szCs w:val="32"/>
        </w:rPr>
        <w:t>&lt;/p&gt;&lt;p&gt;&lt;img src="/static-img/A0WWjHkkDz_dK1n1M0BB5mLpbOpkZvJ8m_KHXe3-dltAmS1u5GCNQh_EVfoB0SvYYuls6mRm8nyb8odd7f52W6RihiOqK4LusNzacgEBeFo.jpeg"&gt;&lt;/p&gt;&lt;p&gt;&lt;a href = "/doc/852484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 xml:space="preserve">-JL ZZZ </w:t>
      </w:r>
      <w:r>
        <w:rPr>
          <w:sz w:val="32"/>
          <w:szCs w:val="32"/>
        </w:rPr>
        <w:t>老师的智慧之光</w:t>
      </w:r>
      <w:r>
        <w:rPr>
          <w:sz w:val="32"/>
          <w:szCs w:val="32"/>
        </w:rPr>
        <w:t>.doc" rel="alternate" download="852484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 xml:space="preserve">-JL ZZZ </w:t>
      </w:r>
      <w:r>
        <w:rPr>
          <w:sz w:val="32"/>
          <w:szCs w:val="32"/>
        </w:rPr>
        <w:t>老师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